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олонтёрский отряд МОУ-СОШ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Аврора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Нагаева Елена, 11 к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Иванова Дарья, 11 к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Прохорова Елизавета, 11 к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Штыкина Ольга, 11 к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Маркелова Дарья, 11 к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Болдырева Диана, 11 к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Мисайлова Дарья, 11 к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Есина Мария, 11 к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Кузнецова Олеся, 9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Водорацкая Дарья, 9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Мельников Иван, 9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Пешков Вадим, 9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Лукьянов Виталий, 9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Андреев Денис, 9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Пляскина Юлия, 9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Бакутина Лилия, 9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Пьянников Валерий, 9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Пестова Екатерина, 9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Горностаева Вероника, 9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Игумнова Елизавета, 7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Капустина Дарья, 7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Абрамова Снежана, 7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Богатырева Ксения, 7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13:00Z</dcterms:created>
  <dc:creator>Пользователь Windows</dc:creator>
  <dc:description/>
  <dc:language>en-US</dc:language>
  <cp:lastModifiedBy>ADMIN-13</cp:lastModifiedBy>
  <cp:lastPrinted>2020-09-28T09:50:00Z</cp:lastPrinted>
  <dcterms:modified xsi:type="dcterms:W3CDTF">2022-10-25T04:13:00Z</dcterms:modified>
  <cp:revision>2</cp:revision>
  <dc:subject/>
  <dc:title/>
</cp:coreProperties>
</file>